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15.01.02-1920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İli, Mezitli İlçesi, Mezitli Mahallesi 1115 ada, 1 ve 2 parsellere ilişkin 1/5000 ölçekli Nazım İ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19:00Z</cp:lastPrinted>
  <dcterms:modified xsi:type="dcterms:W3CDTF">2021-02-10T11:19:00Z</dcterms:modified>
  <cp:revision>15</cp:revision>
  <dc:subject/>
  <dc:title/>
</cp:coreProperties>
</file>